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19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๔๘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มายค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ิจาร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46990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4"/>
                                      <w:szCs w:val="3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7pt;mso-position-vertical-relative:text;margin-left:1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</w:t>
            </w:r>
          </w:p>
        </w:tc>
      </w:tr>
      <w:tr>
        <w:trPr>
          <w:trHeight w:val="654" w:hRule="exact"/>
        </w:trPr>
        <w:tc>
          <w:tcPr>
            <w:tcW w:w="10032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1066" w:hRule="exact"/>
        </w:trPr>
        <w:tc>
          <w:tcPr>
            <w:tcW w:w="10032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032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992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1930</wp:posOffset>
                      </wp:positionV>
                      <wp:extent cx="914400" cy="685800"/>
                      <wp:effectExtent l="0" t="9525" r="0" b="977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49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5.9pt;width:72pt;height:54pt" coordorigin="-33,318" coordsize="1440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;top:452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77;top:318;width:179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1074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วย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ความเรื่องนี้ต้องหาว่ากระท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ิดฐา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ศาลมีคำสั่งให้ค้น</w:t>
      </w:r>
      <w:r>
        <w:rPr>
          <w:rFonts w:cs="TH SarabunPSK" w:ascii="TH SarabunPSK" w:hAnsi="TH SarabunPSK"/>
          <w:color w:val="000000"/>
          <w:sz w:val="34"/>
          <w:szCs w:val="34"/>
        </w:rPr>
        <w:t>*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ราะฉะนั้น  ให้ท่านค้น</w:t>
      </w:r>
      <w:r>
        <w:rPr>
          <w:rFonts w:cs="TH SarabunPSK" w:ascii="TH SarabunPSK" w:hAnsi="TH SarabunPSK"/>
          <w:color w:val="000000"/>
          <w:sz w:val="34"/>
          <w:szCs w:val="34"/>
        </w:rPr>
        <w:t>*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ถานที่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แผนที่สังเขปแนบท้าย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ฬิกา ถึ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ฬิกา 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ติดต่อกันไปจนกว่าจะเสร็จสิ้นการตรวจค้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ค้นได้ตามหมายนี้แล้วให้ส่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ร้อมบันทึกการค้นและบัญชีสิ่งขอ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ยั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จัดการตามกฎหมายต่อไป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พิพากษา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b/>
          <w:bCs/>
          <w:sz w:val="34"/>
          <w:szCs w:val="34"/>
        </w:rPr>
        <w:t>*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ห้ระบุชื่อหรือรูปพรรณ</w:t>
      </w:r>
      <w:r>
        <w:rPr>
          <w:rFonts w:ascii="TH SarabunPSK" w:hAnsi="TH SarabunPSK" w:cs="TH SarabunPSK"/>
          <w:sz w:val="34"/>
          <w:sz w:val="34"/>
          <w:szCs w:val="34"/>
        </w:rPr>
        <w:t>บุคคล</w:t>
      </w:r>
      <w:r>
        <w:rPr>
          <w:rFonts w:ascii="TH SarabunPSK" w:hAnsi="TH SarabunPSK" w:cs="TH SarabunPSK"/>
          <w:sz w:val="34"/>
          <w:sz w:val="34"/>
          <w:szCs w:val="34"/>
        </w:rPr>
        <w:t>หรือลักษณะสิ่งของที่ต้องการค้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บันทึก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ได้แจ้งข้อความในหมายให้แก่ผู้เกี่ยวข้องทราบและได้ส่งหมายให้ตรวจดู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8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pacing w:val="8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4"/>
          <w:sz w:val="34"/>
          <w:szCs w:val="34"/>
        </w:rPr>
        <w:t>ข้าพเจ้าผู้มีชื่อข้างท้ายนี้  ได้รับทราบข้อความในหมาย  และได้ตรวจดูหมายแล้ว</w:t>
      </w:r>
    </w:p>
    <w:p>
      <w:pPr>
        <w:pStyle w:val="Normal"/>
        <w:rPr>
          <w:rFonts w:ascii="TH SarabunPSK" w:hAnsi="TH SarabunPSK" w:cs="TH SarabunPSK"/>
          <w:color w:val="000000"/>
          <w:spacing w:val="8"/>
          <w:sz w:val="36"/>
          <w:szCs w:val="36"/>
        </w:rPr>
      </w:pPr>
      <w:r>
        <w:rPr>
          <w:rFonts w:cs="TH SarabunPSK" w:ascii="TH SarabunPSK" w:hAnsi="TH SarabunPSK"/>
          <w:color w:val="000000"/>
          <w:spacing w:val="8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ทราบ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บุความเกี่ยวข้อง</w:t>
      </w:r>
      <w:r>
        <w:rPr>
          <w:rFonts w:cs="TH SarabunPSK" w:ascii="TH SarabunPSK" w:hAnsi="TH SarabunPSK"/>
          <w:color w:val="000000"/>
          <w:sz w:val="34"/>
          <w:szCs w:val="34"/>
        </w:rPr>
        <w:t>)* 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คำเตือน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พึงปฏิบัติตามกฎหมาย  อย่างน้อยให้คำนึงถึง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ค้นต้องกระทำตามวัน  เวลาที่ระบุไว้ในหมาย  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ค้นต้องกระทำเพื่อหาตัวคนหรือสิ่งของเฉพาะตามที่ระบุไว้ในหมาย 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ค้นต้องพยายามไม่ให้เกิดความเสียหายแก่ผู้ถูกค้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ค้นต้องเป็นเจ้าพนักงานตามหมาย 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>*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บุความเกี่ยวข้องกับเจ้าของสถานที่ที่ถูกตรวจค้น เช่น เป็นญาติหรือลูกจ้าง ฯลฯ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9:00Z</dcterms:created>
  <dc:creator/>
  <dc:description/>
  <cp:keywords/>
  <dc:language>en-US</dc:language>
  <cp:lastModifiedBy>Administrator</cp:lastModifiedBy>
  <cp:lastPrinted>2011-01-24T11:45:00Z</cp:lastPrinted>
  <dcterms:modified xsi:type="dcterms:W3CDTF">2014-10-01T01:56:00Z</dcterms:modified>
  <cp:revision>4</cp:revision>
  <dc:subject/>
  <dc:title>(๓๒)</dc:title>
</cp:coreProperties>
</file>